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Freedom of Information Publication Scheme</w:t>
      </w:r>
      <w:r>
        <w:rPr>
          <w:rStyle w:val="FootnoteAnchor"/>
          <w:b/>
          <w:sz w:val="32"/>
          <w:szCs w:val="32"/>
        </w:rPr>
        <w:footnoteReference w:id="2"/>
      </w:r>
    </w:p>
    <w:p>
      <w:pPr>
        <w:pStyle w:val="Normal"/>
        <w:ind w:left="2160" w:firstLine="720"/>
        <w:rPr/>
      </w:pPr>
      <w:r>
        <w:rPr/>
        <w:t xml:space="preserve">                                                       </w:t>
      </w:r>
      <w:r>
        <w:rPr/>
        <w:t>Reviewed May 2023</w:t>
      </w:r>
    </w:p>
    <w:p>
      <w:pPr>
        <w:pStyle w:val="Normal"/>
        <w:rPr>
          <w:rFonts w:cs="Calibri" w:cstheme="minorHAnsi"/>
          <w:iCs/>
        </w:rPr>
      </w:pPr>
      <w:r>
        <w:rPr>
          <w:rFonts w:cs="Calibri" w:cstheme="minorHAnsi"/>
          <w:iCs/>
        </w:rPr>
        <w:t>The figure of 10p is set as per ‘Public Rights of Inspection 11.11’</w:t>
      </w:r>
    </w:p>
    <w:p>
      <w:pPr>
        <w:pStyle w:val="Normal"/>
        <w:ind w:left="2160" w:firstLine="720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tbl>
      <w:tblPr>
        <w:tblStyle w:val="TableGrid"/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7801"/>
        <w:gridCol w:w="1819"/>
      </w:tblGrid>
      <w:tr>
        <w:trPr>
          <w:trHeight w:val="61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 xml:space="preserve">Information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ow can it be obtained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ow much does it cost?</w:t>
            </w:r>
          </w:p>
        </w:tc>
      </w:tr>
      <w:tr>
        <w:trPr>
          <w:trHeight w:val="1204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  <w:t>Who we are and what we d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ho are the Councillors are what do they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Contact details for Parish Clerk and Councill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Location of Parish Office and opening h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Staffing structure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Annual Meeting of the Parish Council meeting minu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from the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Main me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Magazine publ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Home 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Magazine publ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</w:tc>
      </w:tr>
      <w:tr>
        <w:trPr>
          <w:trHeight w:val="61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  <w:t>What we spend and how we spend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Annual return form and report by auditor</w:t>
            </w:r>
            <w:r>
              <w:rPr>
                <w:rStyle w:val="FootnoteAnchor"/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footnoteReference w:id="3"/>
            </w:r>
            <w:r>
              <w:rPr>
                <w:rStyle w:val="FootnoteAnchor"/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footnoteReference w:id="4"/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Agreed Budg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Prece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inancial Regulations and Standing Ord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List of Grants given in a Financial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List of current Contracts and value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Annual Return also available on the Web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February Minutes, March Parish Mag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Minutes of January meeting after annual Grants Committee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, Parish Mag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</w:tc>
      </w:tr>
      <w:tr>
        <w:trPr>
          <w:trHeight w:val="585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  <w:t>What our priorities are and how we are do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Chairman’s Annual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Minutes of meetings and Agendas</w:t>
            </w:r>
            <w:r>
              <w:rPr>
                <w:rStyle w:val="FootnoteAnchor"/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footnoteReference w:id="5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Cleaner, Safer, Greener Cha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Environmental Policy Adopted Jul 20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, July Parish Mag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Minutes and Agen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</w:tc>
      </w:tr>
      <w:tr>
        <w:trPr>
          <w:trHeight w:val="61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  <w:t>How we make decis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Agendas and Minutes of meetings</w:t>
            </w:r>
            <w:r>
              <w:rPr>
                <w:rStyle w:val="FootnoteAnchor"/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footnoteReference w:id="6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Planning Application comments from Parish Council to Planning Author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Bye Laws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Minutes and Agen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 xml:space="preserve">Hardcopy: On display in Parish Offic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iCs/>
                  <w:color w:val="auto"/>
                  <w:kern w:val="0"/>
                  <w:sz w:val="22"/>
                  <w:szCs w:val="22"/>
                  <w:lang w:val="en-GB" w:eastAsia="en-US" w:bidi="ar-SA"/>
                </w:rPr>
                <w:t>www.sevenoaks.gov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Minutes of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 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50p per A3 sheet</w:t>
            </w:r>
          </w:p>
        </w:tc>
      </w:tr>
      <w:tr>
        <w:trPr>
          <w:trHeight w:val="585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  <w:t>Policies and Proced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Standing orders (procedu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Code of Con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Burial Ground and Garden of Remembrance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Complaints Procedure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Burial Grou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 xml:space="preserve">Hardcopies: Parish Off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</w:tc>
      </w:tr>
      <w:tr>
        <w:trPr>
          <w:trHeight w:val="61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  <w:t>Lists and Regis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Register of members Interests</w:t>
            </w:r>
            <w:r>
              <w:rPr>
                <w:rStyle w:val="FootnoteAnchor"/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footnoteReference w:id="7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Assets Regi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iCs/>
                  <w:kern w:val="0"/>
                  <w:sz w:val="22"/>
                  <w:szCs w:val="22"/>
                  <w:lang w:val="en-GB" w:eastAsia="en-US" w:bidi="ar-SA"/>
                </w:rPr>
                <w:t>www.sevenoaks.gov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ies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: Parish Offic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0p per A4 sheet</w:t>
            </w:r>
          </w:p>
        </w:tc>
      </w:tr>
      <w:tr>
        <w:trPr>
          <w:trHeight w:val="585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  <w:t>Services we off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Village Halls for hi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Allotments for 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Burial Ground and Garden of Rememb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Village Hall p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ies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Allotment 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y or Agreement: Parish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acebook: has a closed group for allotment hold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Website: Burial Ground 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Hardcopies: Parish Offic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Free</w:t>
            </w:r>
          </w:p>
        </w:tc>
      </w:tr>
    </w:tbl>
    <w:p>
      <w:pPr>
        <w:pStyle w:val="Normal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tbl>
      <w:tblPr>
        <w:tblStyle w:val="TableGrid"/>
        <w:tblW w:w="2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3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>UPDATE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>MINUT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 xml:space="preserve">PC Feb 2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17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  <w:t>PC Jan 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iCs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C 22/05/23 Mn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Freedom of Information Act 2000 s.20</w:t>
      </w:r>
    </w:p>
  </w:footnote>
  <w:footnote w:id="3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Audit Commission Act 1998, s.2 and sch. 2 and Accounts and Audit (England) Regulations 2011/817</w:t>
      </w:r>
    </w:p>
  </w:footnote>
  <w:footnote w:id="4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Local Audit and Accountability Act 2014 s.26</w:t>
      </w:r>
    </w:p>
  </w:footnote>
  <w:footnote w:id="5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LGA 1972 s.228</w:t>
      </w:r>
    </w:p>
  </w:footnote>
  <w:footnote w:id="6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Public Bodies (Admissions to Meetings) Act 1960 s.1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Relevant Authorities (Disclosable Pecuniary Interests)Regulations 2012/14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85429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94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0a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0a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649e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b67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6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ad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0a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0a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64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b673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06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noaks.gov.uk/" TargetMode="External"/><Relationship Id="rId3" Type="http://schemas.openxmlformats.org/officeDocument/2006/relationships/hyperlink" Target="http://www.sevenoaks.gov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7731E902-2275-46F3-AE20-26BFF2A70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0:00Z</dcterms:created>
  <dc:creator>Parish Office</dc:creator>
  <dc:description/>
  <dc:language>en-US</dc:language>
  <cp:lastModifiedBy>office</cp:lastModifiedBy>
  <cp:lastPrinted>2020-12-02T11:42:00Z</cp:lastPrinted>
  <dcterms:modified xsi:type="dcterms:W3CDTF">2023-11-21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