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72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Village Hall Regular Activities</w:t>
      </w:r>
    </w:p>
    <w:p>
      <w:pPr>
        <w:pStyle w:val="Normal"/>
        <w:ind w:hanging="7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268"/>
        <w:gridCol w:w="2362"/>
        <w:gridCol w:w="2032"/>
        <w:gridCol w:w="1984"/>
        <w:gridCol w:w="1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on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ue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dn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ursda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ri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aturda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un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am-12p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Twinkletoes Preschoo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(Session 9.15am- 12.15pm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am-3p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winkleto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choo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Session 9.15am-12.15pm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am-12p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winkleto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choo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Session 9.15am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15pm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am-3p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winkleto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choo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Session 9.15am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15pm or 2.45pm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am-3p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winkleto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choo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Session 9.15am-12.15p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am-12p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M Wing Chun Kung F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amp;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vate Booking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vate Bookings</w:t>
            </w:r>
          </w:p>
        </w:tc>
      </w:tr>
      <w:tr>
        <w:trPr>
          <w:trHeight w:val="3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.15pm-3.15p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day Clu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pm-3.00p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winkleto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eschoo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Session 12.15pm-2.45pm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15pm-3.30pm Short Mat Bow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pm-3.00p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winkleto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eschoo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Session 12.15pm-2.45pm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pm-3.00p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winkleto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choo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Session 12.15pm-2.45p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vate Booking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vate Booking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color w:val="FF0000"/>
              </w:rPr>
              <w:t xml:space="preserve"> M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7.30pm-9.30p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C Meet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30pm-10p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</w:rPr>
              <w:t>Garden Clu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45pm-5.15p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Kate Barn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cing Clas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15pm-8.30p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M Wing Chun Kung Fu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30pm-l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lcons Table Tennis Club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00pm-10p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Bushin Ken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tial Arts Academ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(not 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color w:val="FF0000"/>
              </w:rPr>
              <w:t xml:space="preserve"> Thursday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</w:rPr>
              <w:t>Private Bookin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vate Booking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vate Bookings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Updated Apr 23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19:00Z</dcterms:created>
  <dc:creator>Horton Kirby and South Darenth Parish Council</dc:creator>
  <dc:description/>
  <cp:keywords/>
  <dc:language>en-US</dc:language>
  <cp:lastModifiedBy>office</cp:lastModifiedBy>
  <cp:lastPrinted>2023-04-25T12:17:00Z</cp:lastPrinted>
  <dcterms:modified xsi:type="dcterms:W3CDTF">2023-04-25T11:18:00Z</dcterms:modified>
  <cp:revision>6</cp:revision>
  <dc:subject/>
  <dc:title>Jubilee Hall Regular Hirers</dc:title>
</cp:coreProperties>
</file>